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1712"/>
        <w:gridCol w:w="143"/>
        <w:gridCol w:w="427"/>
        <w:gridCol w:w="570"/>
        <w:gridCol w:w="570"/>
        <w:gridCol w:w="3722"/>
        <w:gridCol w:w="18"/>
      </w:tblGrid>
      <w:tr>
        <w:trPr>
          <w:trHeight w:val="276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ARIO PARA LA EVALUACIÓN DE ARTÍCULOS </w:t>
            </w:r>
          </w:p>
        </w:tc>
      </w:tr>
      <w:tr>
        <w:trPr>
          <w:trHeight w:val="276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timado (a) Evaluador (a): Tesis Psicológica agradece su loable labor como árbitro.  Sus valiosos aportes contribuirán al fortalecimiento de la calidad científica y académica de nuestra publicación, así como también contribuirá al establecimiento de diálogos que le permitan a nuestros autores construir y deconstruir críticamente sus aportes. Gracias por hacer parte de nuestra Revista.</w:t>
            </w:r>
          </w:p>
        </w:tc>
      </w:tr>
      <w:tr>
        <w:trPr>
          <w:trHeight w:val="2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 del evaluador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vel de formación Académico: 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ar el nivel: Mg./ Doctorado o Posdoctorado y área de estudio:</w:t>
            </w:r>
          </w:p>
        </w:tc>
      </w:tr>
      <w:tr>
        <w:trPr>
          <w:trHeight w:val="613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y número de identificación*: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y fecha de Nacimiento*:</w:t>
            </w:r>
          </w:p>
        </w:tc>
      </w:tr>
      <w:tr>
        <w:trPr>
          <w:trHeight w:val="195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 en que trabaja el evaluador: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l artículo: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artículo:</w:t>
            </w:r>
          </w:p>
        </w:tc>
      </w:tr>
      <w:tr>
        <w:trPr>
          <w:trHeight w:val="134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evaluación: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recibido:</w:t>
            </w:r>
          </w:p>
        </w:tc>
      </w:tr>
      <w:tr>
        <w:trPr>
          <w:trHeight w:val="267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s: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:</w:t>
            </w:r>
          </w:p>
        </w:tc>
      </w:tr>
      <w:tr>
        <w:trPr>
          <w:trHeight w:val="332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S PARA LA EVALUACIÓN</w:t>
            </w:r>
          </w:p>
        </w:tc>
      </w:tr>
      <w:tr>
        <w:trPr>
          <w:trHeight w:val="332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ntinuación encontrará algunas preguntas orientadoras en el proceso de evaluación del artículo.  Le solicitamos lea con detenimiento cada una de ellas y nos dé a conocer su apreciación de acuerdo con estos criterios:</w:t>
            </w:r>
          </w:p>
        </w:tc>
      </w:tr>
      <w:tr>
        <w:trPr>
          <w:trHeight w:val="332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RUCTURA DEL ARTÍCULO</w:t>
            </w:r>
          </w:p>
        </w:tc>
      </w:tr>
      <w:tr>
        <w:trPr>
          <w:trHeight w:val="1382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s de evaluación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celen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 requieren ajust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 cumpl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stificación del criterio otorgado y observaciones</w:t>
            </w:r>
          </w:p>
        </w:tc>
      </w:tr>
      <w:tr>
        <w:trPr>
          <w:trHeight w:val="332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Encuentra usted un texto organizado y con una redacción clara, coherente y acorde con el carácter académico de la Revista?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El artículo cumple con las normas de publicación de la American Psychological Association (APA)?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Aparecen citas y referencias suficientes, actualizadas, correspondientes a los últimos cinco años  y pertinentes al tema trabajado?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, RESUMEN Y PALABRAS CLAVE</w:t>
            </w:r>
          </w:p>
        </w:tc>
      </w:tr>
      <w:tr>
        <w:trPr>
          <w:trHeight w:val="1341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s de evaluación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celen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 requieren ajust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 cump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stificación del criterio otorgado y observaciones</w:t>
            </w:r>
          </w:p>
        </w:tc>
      </w:tr>
      <w:tr>
        <w:trPr>
          <w:trHeight w:val="332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El título es adecuado, concreto y coherente con la temática que desarrolla el artículo?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El resumen permite conocer de manera clara y concreta el tema central y el desarrollo propuesto, el objetivo del artículo, las conclusiones y principales disertaciones a las que llegan los autores?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Las palabras clave son suficientes e ilustran al lector sobre los aspectos más relevantes del estudio?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CIÓN</w:t>
            </w:r>
          </w:p>
        </w:tc>
      </w:tr>
      <w:tr>
        <w:trPr>
          <w:trHeight w:val="141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s de evaluación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celen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 requieren ajuste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 cump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stificación del criterio otorgado y observaciones</w:t>
            </w:r>
          </w:p>
        </w:tc>
      </w:tr>
      <w:tr>
        <w:trPr>
          <w:trHeight w:val="332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Se establece claramente la directriz que guía la reflexión y los objetivos del artículo?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La relevancia y pertinencia del artículo queda plenamente establecida?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Se realiza una revisión clara y coherente de los antecedentes de la cuestión y/o el marco contextual, teórico y lógico que plantea el artículo?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Se realiza una revisión amplia y suficiente desde referentes teóricos clásicos y/o modernos, así como de bibliografía nacional e internacional referente al tema que aborda la reflexión?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567"/>
        <w:gridCol w:w="567"/>
        <w:gridCol w:w="3695"/>
      </w:tblGrid>
      <w:tr>
        <w:trPr>
          <w:trHeight w:val="33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ARROLLO DEL TEMA</w:t>
            </w:r>
          </w:p>
        </w:tc>
      </w:tr>
      <w:tr>
        <w:trPr>
          <w:trHeight w:val="11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s de evalu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cel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e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ecu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 cumpl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stificación del criterio otorgado y observaciones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El artículo desarrolla de manera clara y ordenada los temas o asuntos centrales y los argumentos que lo sustenta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La discusión se expone en articulación con la secuencia lógica que conduzca al lector hacia el objetivo o fin preciso que se plantea el artícul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La reflexión presentada responde claramente al problema, cuestión o interrogante propuesto inicialm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Se vislumbran argumentos sólidos que den cuenta del debate, discusión o dialogo con distintos autores que enmarcan el estado de la cuestión que propone la reflexió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Los planteamientos cuentan con un sustento teórico, epistemológico y/o lógic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La reflexión desarrolla de manera crítica un tema en particula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LUSIONES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Las conclusiones, disertaciones finales y/o discusión aportadas son suficientes, claras, concisas, y están articuladas el objetivo, el desarrollo y el paradigma o línea  epistemológica tratad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Se reconoce a través de las conclusiones y/o disertaciones finales contribuciones para la comprensión y clarificación del tema, así como para próximos abordaj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La discusión que se presenta señala las falencias de los estudios que han abordado la problemática planteada y analiza una posibilidad de abordarlas en futuros estudios dejando abiertos interrogantes fundamental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s de relevancia</w:t>
            </w:r>
          </w:p>
        </w:tc>
      </w:tr>
      <w:tr>
        <w:trPr>
          <w:trHeight w:val="12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s de evalu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cel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 requiere ajus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 cumpl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stificación del criterio otorgado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La reflexión genera aportes ya sean de tipo académico, interventivo, teórico, investigativo o de actualida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La reflexión presentada es pertinente y relevante para el ámbito de la psicología y/o de las ciencias sociales y humana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La reflexión presentada es coherente epistemológica, teórica y metodológicam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67"/>
        <w:gridCol w:w="425"/>
        <w:gridCol w:w="425"/>
        <w:gridCol w:w="567"/>
        <w:gridCol w:w="577"/>
      </w:tblGrid>
      <w:tr>
        <w:trPr>
          <w:trHeight w:val="330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CIÓN GENERAL</w:t>
            </w:r>
          </w:p>
        </w:tc>
      </w:tr>
      <w:tr>
        <w:trPr>
          <w:trHeight w:val="39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antit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e 1 a 5 la puntuación que le otorgaría al artículo siendo 1 la más baja y 5 la más alta y marque con una “X”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992"/>
        <w:gridCol w:w="2278"/>
        <w:gridCol w:w="2306"/>
      </w:tblGrid>
      <w:tr>
        <w:trPr>
          <w:trHeight w:val="29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ción cualitativ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obación satisfactor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probación sujeta a ajustes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 se considera por el momento su aprobación</w:t>
            </w:r>
          </w:p>
        </w:tc>
      </w:tr>
      <w:tr>
        <w:trPr>
          <w:trHeight w:val="29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e  acuerdo a la escala presentada las condiciones de aprobación del artículo. Marque con una “X”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48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ción construc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ita un concepto acompañado de observaciones, comentarios y/o sugerencias que contribuyan a la construcción, debate o reflexión propuesta por el o los investigadores en el artículo expues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del Evaluador: 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: hoja de vid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</w:t>
    </w:r>
    <w:r>
      <w:rPr>
        <w:b/>
        <w:lang w:val="es-CO" w:eastAsia="en-US"/>
      </w:rPr>
      <w:drawing>
        <wp:inline distT="0" distB="0" distL="0" distR="0">
          <wp:extent cx="575373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8" r="-1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34:00Z</dcterms:created>
  <dc:creator>Tesis Psicologica</dc:creator>
  <dc:description/>
  <dc:language>en-US</dc:language>
  <cp:lastModifiedBy>Tesis Psicologica</cp:lastModifiedBy>
  <cp:lastPrinted>1995-11-21T17:41:00Z</cp:lastPrinted>
  <dcterms:modified xsi:type="dcterms:W3CDTF">2017-07-17T21:34:00Z</dcterms:modified>
  <cp:revision>2</cp:revision>
  <dc:subject/>
  <dc:title/>
</cp:coreProperties>
</file>