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ULACIÓN DE ARTÍCUL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ISTA TESIS PSICOLÓG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(nosotros)_________________________________,__________________________ identificado(s) como aparece al pie de firma, en calidad de autores de artículo titulado: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dimos la postulación del mismo en la Revista Tesis Psicológica, siendo así, manifestamos conocer las normas de publicación, en específicos los siguientes aparta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artículo postulado es </w:t>
      </w:r>
      <w:r>
        <w:rPr>
          <w:rFonts w:cs="Times New Roman" w:ascii="Times New Roman" w:hAnsi="Times New Roman"/>
          <w:b/>
          <w:sz w:val="24"/>
          <w:szCs w:val="24"/>
        </w:rPr>
        <w:t>original</w:t>
      </w:r>
      <w:r>
        <w:rPr>
          <w:rFonts w:cs="Times New Roman" w:ascii="Times New Roman" w:hAnsi="Times New Roman"/>
          <w:sz w:val="24"/>
          <w:szCs w:val="24"/>
        </w:rPr>
        <w:t xml:space="preserve"> y se realizó sin violar o usurpar derechos de autor de tercero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 artículo no ha sido postulado simultáneamente en otra revista nacional o extranjer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os textos presentados no han sido publicados o aceptados para su publicación en otra revista o medio de divulgación (blogs, repositorios digitales entre otros)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artículo postulado es original y no cuenta con un símil o igual publicado en un idioma distinto al aquí presentad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los autores están de acuerdo con la postulación del artícul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roceso editorial consta de un proceso de evaluación interno (evaluación editorial) y arbitraje externo bajo el sistema doble ciego (dos pares externos idóneos en el tema) en caso de disparidad de conceptos se requerirá un tercer evaluado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 caso de desistir en cualquier momento del proceso, deberá notificársele a la Revista para que se efectúe la respectiva liberación del artículo, de lo contrario no se asumirá el retiro del document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leído y conozco plenamente el documento de Gestión Editorial de la Revista Tesis Psicológ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 AU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b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C. N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 AU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b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C. N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Carrera 16 No. 63 A – 68 / </w:t>
    </w:r>
    <w:r>
      <w:rPr>
        <w:color w:val="996633"/>
        <w:sz w:val="20"/>
        <w:szCs w:val="20"/>
      </w:rPr>
      <w:t>Bogotá D.C. Colombia</w:t>
    </w:r>
    <w:r>
      <w:rPr>
        <w:sz w:val="20"/>
        <w:szCs w:val="20"/>
      </w:rPr>
      <w:t xml:space="preserve"> </w:t>
    </w:r>
  </w:p>
  <w:p>
    <w:pPr>
      <w:pStyle w:val="Footer"/>
      <w:rPr/>
    </w:pPr>
    <w:r>
      <w:rPr>
        <w:sz w:val="20"/>
        <w:szCs w:val="20"/>
      </w:rPr>
      <w:t xml:space="preserve">Tels. (571) 254 47 50 – 254 47 97 </w:t>
    </w:r>
  </w:p>
  <w:p>
    <w:pPr>
      <w:pStyle w:val="Footer"/>
      <w:rPr>
        <w:color w:val="996633"/>
      </w:rPr>
    </w:pPr>
    <w:r>
      <w:rPr>
        <w:color w:val="996633"/>
        <w:sz w:val="20"/>
        <w:szCs w:val="20"/>
      </w:rPr>
      <w:t>www.libertadores.edu.co</w:t>
    </w:r>
  </w:p>
  <w:p>
    <w:pPr>
      <w:pStyle w:val="Footer"/>
      <w:rPr>
        <w:color w:val="996633"/>
      </w:rPr>
    </w:pPr>
    <w:r>
      <w:rPr>
        <w:color w:val="9966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0170" cy="8458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7017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rFonts w:ascii="Georgia" w:hAnsi="Georgia" w:eastAsia="Georgia" w:cs="Georgia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59:00Z</dcterms:created>
  <dc:creator>FUND UNIV LOS LIBERTADORES</dc:creator>
  <dc:description/>
  <cp:keywords/>
  <dc:language>en-US</dc:language>
  <cp:lastModifiedBy>Carol Fernández Jaimes</cp:lastModifiedBy>
  <dcterms:modified xsi:type="dcterms:W3CDTF">2020-06-17T03:59:00Z</dcterms:modified>
  <cp:revision>2</cp:revision>
  <dc:subject/>
  <dc:title/>
</cp:coreProperties>
</file>