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tif" ContentType="image/tif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ACIÓN DE USO, LICENCIA CREATIVE COMMONS Y DECLARACIÓN DE ORIGINALID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REVISTA TESIS PSICOLÓG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, mayor de edad, vecino de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do  a través del documento de identidad  Nº ___________de_______________________, actuando en nombre propio, en mi calid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 del artículo denominado____________________________________________________ hago entrega del texto respectivo en formato digital o electrónico y sus anexos, de ser el caso, 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utorizo a la FUNDACIÓN UNIVERSITARIA LOS LIBERTADORES, Facultad de Ciencias Humanas y Sociales, Programa de Psicología (REVISTA TESIS PSICOLÓGICA)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rimero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tiliza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y usar </w:t>
      </w:r>
      <w:r>
        <w:rPr>
          <w:rFonts w:cs="Times New Roman" w:ascii="Times New Roman" w:hAnsi="Times New Roman"/>
          <w:sz w:val="24"/>
          <w:szCs w:val="24"/>
        </w:rPr>
        <w:t>en todas sus formas, el derecho de reproducción, comunicació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, transformación y distribución que me corresponden como creador de la obra objeto del present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. Autorización realizada siempre  que este destinada a la actividad ordinaria de investigación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encia y public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gundo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queda autorizada para copiar, distribuir, publicar y no comercializar el artículo objeto de la autorización de uso por cualquier medio electrónico o reprográfico, conservando la obligación de respetar los derechos morales y patrimoniales que en mi condición de autor me reserv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cero : </w:t>
      </w:r>
      <w:r>
        <w:rPr>
          <w:rFonts w:cs="Times New Roman" w:ascii="Times New Roman" w:hAnsi="Times New Roman"/>
          <w:sz w:val="24"/>
          <w:szCs w:val="24"/>
        </w:rPr>
        <w:t>La presente autorización se hace extensiva no sólo a las facultades y derechos de uso sobre la obra en formato o soporte material, sino también para formato virtual, electrónico, digital, óptico, usos en red, internet, extranet, intranet, etc., y en general cualquier formato conocido o por conocer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ncia Creative Comm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arto.  </w:t>
      </w:r>
      <w:r>
        <w:rPr>
          <w:rFonts w:cs="Times New Roman" w:ascii="Times New Roman" w:hAnsi="Times New Roman"/>
          <w:sz w:val="24"/>
          <w:szCs w:val="24"/>
        </w:rPr>
        <w:t xml:space="preserve"> Manifiesto mi aprobación para que este artículo sea utilizado para versión web OJS de la Revista Tesis Psicológica bajo la (Licencia Creative Commons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tribución – Compartir igual</w:t>
      </w:r>
      <w:r>
        <w:rPr>
          <w:rFonts w:cs="Times New Roman" w:ascii="Times New Roman" w:hAnsi="Times New Roman"/>
          <w:b/>
          <w:bCs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s-CO" w:eastAsia="en-US"/>
        </w:rPr>
        <w:drawing>
          <wp:inline distT="0" distB="0" distL="0" distR="0">
            <wp:extent cx="1256030" cy="44259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8" r="-2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ginalidad de la obra y respeto a derechos de aut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into. El autor</w:t>
      </w:r>
      <w:r>
        <w:rPr>
          <w:rFonts w:cs="Times New Roman" w:ascii="Times New Roman" w:hAnsi="Times New Roman"/>
          <w:sz w:val="24"/>
          <w:szCs w:val="24"/>
        </w:rPr>
        <w:t xml:space="preserve"> – manifiesta que la obra objeto de la presente autorización de uso es </w:t>
      </w:r>
      <w:r>
        <w:rPr>
          <w:rFonts w:cs="Times New Roman" w:ascii="Times New Roman" w:hAnsi="Times New Roman"/>
          <w:b/>
          <w:sz w:val="24"/>
          <w:szCs w:val="24"/>
        </w:rPr>
        <w:t>original</w:t>
      </w:r>
      <w:r>
        <w:rPr>
          <w:rFonts w:cs="Times New Roman" w:ascii="Times New Roman" w:hAnsi="Times New Roman"/>
          <w:sz w:val="24"/>
          <w:szCs w:val="24"/>
        </w:rPr>
        <w:t xml:space="preserve">  e inédita y la realizó sin violar o usurpar derechos de autor de terceros, por lo tanto la obra es de su exclusiva autoría y  es titular de los derechos que surgen de la mism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xto:</w:t>
      </w:r>
      <w:r>
        <w:rPr>
          <w:rFonts w:cs="Times New Roman" w:ascii="Times New Roman" w:hAnsi="Times New Roman"/>
          <w:sz w:val="24"/>
          <w:szCs w:val="24"/>
        </w:rPr>
        <w:t xml:space="preserve"> En caso de presentarse cualquier reclamación o acción por parte de un tercero en cuanto a los derechos de autor sobre la obra en cuestión, </w:t>
      </w:r>
      <w:r>
        <w:rPr>
          <w:rFonts w:cs="Times New Roman" w:ascii="Times New Roman" w:hAnsi="Times New Roman"/>
          <w:b/>
          <w:sz w:val="24"/>
          <w:szCs w:val="24"/>
        </w:rPr>
        <w:t>el autor</w:t>
      </w:r>
      <w:r>
        <w:rPr>
          <w:rFonts w:cs="Times New Roman" w:ascii="Times New Roman" w:hAnsi="Times New Roman"/>
          <w:sz w:val="24"/>
          <w:szCs w:val="24"/>
        </w:rPr>
        <w:t xml:space="preserve"> asumirá toda la responsabilidad, respondiendo por cualquier reivindicación, plagio u otra clase de reclamación que al respecto pudiera sobrevenir, y saldrá en defensa de los derechos autorizados.  Para todos los efectos la Fundación Universitaria Los Libertadores y sus representantes,  el editor institucional, el director, el editor y equipo editorial de la Revista TESIS PSICOLÓGICA actúan como terceros de buena f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constancia se firma el presente documento en (2) ejemplares del mismo valor y tenor, en__________, a los _____ ( ) días del mes ______ del año ___________20  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 Auto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e identidad. Nº ________________________ de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14"/>
          <w:szCs w:val="14"/>
          <w:lang w:val="es-CO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s-CO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2785" cy="520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62"/>
      <w:gridCol w:w="3763"/>
      <w:gridCol w:w="2509"/>
    </w:tblGrid>
    <w:tr>
      <w:trPr>
        <w:trHeight w:val="189" w:hRule="atLeast"/>
      </w:trPr>
      <w:tc>
        <w:tcPr>
          <w:tcW w:w="376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object w:dxaOrig="4631" w:dyaOrig="10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7pt;margin-top:-2.15pt;width:154.9pt;height:33.3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1247182396" r:id="rId1"/>
            </w:object>
          </w:r>
        </w:p>
        <w:p>
          <w:pPr>
            <w:pStyle w:val="Head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AUTORIZACIÓN DE USO, LICENCIA CREATIVE COMMONS   Y DECLARACIÓN DE  ORIGINALIDAD</w:t>
          </w:r>
        </w:p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REVISTA TESIS PSICOLÓGICA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ódigo: RTP</w:t>
          </w:r>
        </w:p>
      </w:tc>
    </w:tr>
    <w:tr>
      <w:trPr>
        <w:trHeight w:val="302" w:hRule="atLeast"/>
      </w:trPr>
      <w:tc>
        <w:tcPr>
          <w:tcW w:w="37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3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Versión: 02</w:t>
          </w:r>
        </w:p>
      </w:tc>
    </w:tr>
    <w:tr>
      <w:trPr>
        <w:trHeight w:val="531" w:hRule="atLeast"/>
      </w:trPr>
      <w:tc>
        <w:tcPr>
          <w:tcW w:w="37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3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Páginas 2</w:t>
          </w:r>
        </w:p>
      </w:tc>
    </w:tr>
  </w:tbl>
  <w:p>
    <w:pPr>
      <w:pStyle w:val="Header"/>
      <w:tabs>
        <w:tab w:val="clear" w:pos="708"/>
        <w:tab w:val="left" w:pos="24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1:00Z</dcterms:created>
  <dc:creator>FUND UNIV LOS LIBERTADORES</dc:creator>
  <dc:description/>
  <cp:keywords/>
  <dc:language>en-US</dc:language>
  <cp:lastModifiedBy>Carol Fernández Jaimes</cp:lastModifiedBy>
  <dcterms:modified xsi:type="dcterms:W3CDTF">2020-07-07T19:51:00Z</dcterms:modified>
  <cp:revision>2</cp:revision>
  <dc:subject/>
  <dc:title/>
</cp:coreProperties>
</file>