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REVISTA REIMAGINAR EDUCACIÓN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FACULTAD DE CIENCIAS HUMANAS Y SOCIALES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FORMATO LISTA DE VERIFICACIÓN Y PRIMERA EVALUACIÓN EDITORIAL</w:t>
      </w:r>
    </w:p>
    <w:p>
      <w:pPr>
        <w:pStyle w:val="Normal"/>
        <w:spacing w:lineRule="auto" w:line="276"/>
        <w:ind w:left="-851" w:hanging="0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Estimados articulistas, se recomienda diligenciar esta lista de verificación y remitirla junto con el artículo, la declaración de originalidad y la ficha de información del articulista.</w:t>
      </w:r>
    </w:p>
    <w:p>
      <w:pPr>
        <w:pStyle w:val="Normal"/>
        <w:spacing w:lineRule="auto" w:line="276"/>
        <w:ind w:left="-851" w:right="-994" w:hanging="0"/>
        <w:jc w:val="both"/>
        <w:rPr/>
      </w:pPr>
      <w:r>
        <w:rPr>
          <w:rFonts w:cs="Arial" w:ascii="Arial" w:hAnsi="Arial"/>
        </w:rPr>
        <w:t>El Comité Editorial y su equipo verificarán en primera revisión cada uno de los criterios enunciados, y se comunicará con los autores para establecer si es posible su ajuste o si, por el contrario, los manuscritos son rechazados por incumplimiento del instructivo.</w:t>
      </w:r>
    </w:p>
    <w:p>
      <w:pPr>
        <w:pStyle w:val="Normal"/>
        <w:spacing w:lineRule="auto" w:line="276"/>
        <w:ind w:left="-851" w:right="-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30"/>
        <w:gridCol w:w="2640"/>
        <w:gridCol w:w="2099"/>
        <w:gridCol w:w="2667"/>
      </w:tblGrid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ítulo del artículo: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bCs/>
                <w:color w:val="3B3838"/>
              </w:rPr>
              <w:t>Fecha de envío</w:t>
            </w:r>
            <w:r>
              <w:rPr>
                <w:rFonts w:cs="Arial" w:ascii="Arial" w:hAnsi="Arial"/>
                <w:b/>
                <w:bCs/>
                <w:i/>
                <w:color w:val="3B3838"/>
              </w:rPr>
              <w:t>:</w:t>
            </w:r>
            <w:r>
              <w:rPr>
                <w:rFonts w:cs="Arial" w:ascii="Arial" w:hAnsi="Arial"/>
                <w:color w:val="3B3838"/>
              </w:rPr>
              <w:t xml:space="preserve"> 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utoría, orden y contribuciones: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8080"/>
              </w:rPr>
              <w:t>Los invitamos a registrar sus nombres atendiendo a la contribución realizada en la preparación y elaboración del articulo</w:t>
            </w:r>
          </w:p>
        </w:tc>
      </w:tr>
      <w:tr>
        <w:trPr>
          <w:trHeight w:val="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  <w:t>Orden de aparició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B3838"/>
              </w:rPr>
              <w:t>Nombre y apellidos del au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  <w:t xml:space="preserve">Filiación Institucional y país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B3838"/>
              </w:rPr>
              <w:t>Contribuciones individuales de los autores de acuerdo con la Taxonomía CRedi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B383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s://casrai.org/credit/</w:t>
              </w:r>
            </w:hyperlink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color w:val="3B3838"/>
              </w:rPr>
            </w:pPr>
            <w:r>
              <w:rPr>
                <w:rFonts w:cs="Arial" w:ascii="Arial" w:hAnsi="Arial"/>
                <w:b/>
                <w:bCs/>
                <w:color w:val="3B3838"/>
              </w:rPr>
            </w:r>
          </w:p>
        </w:tc>
      </w:tr>
      <w:tr>
        <w:trPr>
          <w:trHeight w:val="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spectos temáticos- pertinencia temática del artícul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verificació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ara el autor(es)]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ón por equipo editori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Sólo para editor]</w:t>
            </w:r>
          </w:p>
        </w:tc>
      </w:tr>
      <w:tr>
        <w:trPr>
          <w:trHeight w:val="426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Área temática del articulo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Educació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Didáct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Práctica pedagógica o pedagogí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Formación y desarrollo profesional doc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l tema se relaciona con los intereses académicos de la revis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Justificació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ampo de la investigación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ipo de Artículo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Indique el tipo de artículo postulad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verificació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ara el autor(es)]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ón por equipo editori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Solo para editor]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Artículo de reflex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Artículo de revis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Artículo investigación científic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Artículo de práctica pedagóg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structura formal y cumplimiento del instructivo de la public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verificació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ara el autor (es)]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ón por equipo editori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Solo para editor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(es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sumen (250 palabras)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alabras  Clave (5)- Usa tesauros UNES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val="es-ES_tradnl" w:eastAsia="es-CO"/>
              </w:rPr>
              <w:t>Los escritos se presentarán en formato Word, fuente Times New Roman 12, papel tamaño carta, con una extensión de mínimo 25 páginas y un máximo de 30, a espacio de 1.5 interline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color w:val="3B3838"/>
                <w:lang w:eastAsia="es-ES"/>
              </w:rPr>
              <w:t xml:space="preserve">La </w:t>
            </w:r>
            <w:r>
              <w:rPr>
                <w:rFonts w:eastAsia="Times New Roman" w:cs="Arial" w:ascii="Arial" w:hAnsi="Arial"/>
                <w:b/>
                <w:color w:val="3B3838"/>
                <w:lang w:eastAsia="es-ES"/>
              </w:rPr>
              <w:t>primera página</w:t>
            </w:r>
            <w:r>
              <w:rPr>
                <w:rFonts w:eastAsia="Times New Roman" w:cs="Arial" w:ascii="Arial" w:hAnsi="Arial"/>
                <w:color w:val="3B3838"/>
                <w:lang w:eastAsia="es-ES"/>
              </w:rPr>
              <w:t xml:space="preserve"> contiene el título en al menos dos idiomas (español e inglés) y cumple con las recomendaciones sugeridas por la Revist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lang w:val="es-ES_tradnl" w:eastAsia="es-CO"/>
              </w:rPr>
              <w:t xml:space="preserve">El título del trabajo debe presentarse de manera </w:t>
            </w:r>
            <w:r>
              <w:rPr>
                <w:rFonts w:eastAsia="Times New Roman" w:cs="Arial" w:ascii="Arial" w:hAnsi="Arial"/>
                <w:b/>
                <w:bCs/>
                <w:lang w:val="es-ES_tradnl" w:eastAsia="es-CO"/>
              </w:rPr>
              <w:t>clara y concisa</w:t>
            </w:r>
            <w:r>
              <w:rPr>
                <w:rFonts w:eastAsia="Times New Roman" w:cs="Arial" w:ascii="Arial" w:hAnsi="Arial"/>
                <w:lang w:val="es-ES_tradnl" w:eastAsia="es-CO"/>
              </w:rPr>
              <w:t xml:space="preserve">, con nota al pie de página que indique afiliación institucional, título del proyecto que origina el artículo, grupo de investigación, </w:t>
            </w:r>
            <w:r>
              <w:rPr>
                <w:rFonts w:eastAsia="Times New Roman" w:cs="Arial" w:ascii="Arial" w:hAnsi="Arial"/>
                <w:b/>
                <w:bCs/>
                <w:lang w:val="es-ES_tradnl" w:eastAsia="es-CO"/>
              </w:rPr>
              <w:t>periodo de desarrollo,</w:t>
            </w:r>
            <w:r>
              <w:rPr>
                <w:rFonts w:eastAsia="Times New Roman" w:cs="Arial" w:ascii="Arial" w:hAnsi="Arial"/>
                <w:lang w:val="es-ES_tradnl" w:eastAsia="es-CO"/>
              </w:rPr>
              <w:t xml:space="preserve"> ciudad, país y correo electrónico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7B7B7B"/>
                <w:lang w:eastAsia="es-CO"/>
              </w:rPr>
            </w:pPr>
            <w:r>
              <w:rPr>
                <w:rFonts w:eastAsia="Times New Roman" w:cs="Arial" w:ascii="Arial" w:hAnsi="Arial"/>
                <w:lang w:val="es-ES_tradnl" w:eastAsia="es-CO"/>
              </w:rPr>
              <w:t xml:space="preserve">A lo anterior </w:t>
            </w:r>
            <w:r>
              <w:rPr>
                <w:rFonts w:eastAsia="Times New Roman" w:cs="Arial" w:ascii="Arial" w:hAnsi="Arial"/>
                <w:lang w:eastAsia="es-CO"/>
              </w:rPr>
              <w:t>se incluirá la información del autor, que contenga datos académicos identificando su máxima escolaridad, grupo de investigación, filiación institucional, ciudad, país, dirección electrónica institucional, enlace que dirige al perfil ORCID y enlace que dirige a Google Scholar de manera obligator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Introduc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Metodologí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sultados y discus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nclus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ormato APA Séptima edición según instru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Fuentes pertinentes al campo de investig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Detección de coincidencia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centaje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B3838"/>
              </w:rPr>
            </w:pPr>
            <w:r>
              <w:rPr>
                <w:rFonts w:cs="Arial" w:ascii="Arial" w:hAnsi="Arial"/>
                <w:color w:val="3B3838"/>
              </w:rPr>
              <w:t>Las tablas, cuadros, gráficos, mapas o imágenes están numeradas, referenciadas e incluidas en el texto. Además, todas presentan título e indican la fuent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Se adicionan en archivos independientes las ilustraciones, figuras, tablas y demás elementos complementarios en su formato de extensión original o en su efecto en JPG O TIFFde 300 dp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Documentos diligenciados para aplicació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verificació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ara el autor (es)]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evaluación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ción por equipo editoria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Solo para editor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(es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Archivo Wo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Declaración original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Formato del articulist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Filiación Institucion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Link CvLA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Link ORCI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Link Google Scholar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Lista de cheque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Arial" w:ascii="Arial" w:hAnsi="Arial"/>
                <w:b/>
              </w:rPr>
              <w:t xml:space="preserve">   NO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Recomendación de posibles evaluadores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Nombres y apellid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y teléfo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l conocimien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ción instituciona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articulistas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 xml:space="preserve">Solo para diligenciamiento del equipo editorial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 xml:space="preserve">Concepto editorial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es-CO"/>
              </w:rPr>
              <w:t xml:space="preserve">Fecha de Comité Editorial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es-CO"/>
              </w:rPr>
              <w:t>Firma editor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es-CO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es-CO"/>
              </w:rPr>
            </w:r>
          </w:p>
        </w:tc>
      </w:tr>
    </w:tbl>
    <w:p>
      <w:pPr>
        <w:pStyle w:val="Normal"/>
        <w:spacing w:before="0" w:after="160"/>
        <w:rPr>
          <w:rStyle w:val="Normaltextrun"/>
          <w:rFonts w:ascii="Arial" w:hAnsi="Arial" w:cs="Arial"/>
          <w:b/>
          <w:b/>
          <w:bCs/>
          <w:shd w:fill="FFFFFF" w:val="clear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37" w:top="181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67995</wp:posOffset>
          </wp:positionV>
          <wp:extent cx="7784465" cy="100749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1007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rai.org/cred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6:00Z</dcterms:created>
  <dc:creator>Lorena</dc:creator>
  <dc:description/>
  <cp:keywords/>
  <dc:language>en-US</dc:language>
  <cp:lastModifiedBy>Diana María Cuadros D.</cp:lastModifiedBy>
  <dcterms:modified xsi:type="dcterms:W3CDTF">2025-01-14T13:53:00Z</dcterms:modified>
  <cp:revision>8</cp:revision>
  <dc:subject/>
  <dc:title/>
</cp:coreProperties>
</file>